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6210</wp:posOffset>
            </wp:positionH>
            <wp:positionV relativeFrom="paragraph">
              <wp:posOffset>22225</wp:posOffset>
            </wp:positionV>
            <wp:extent cx="965200" cy="972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3.2</w:t>
        <w:tab/>
        <w:t>A New Life is Born (1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3"/>
        <w:gridCol w:w="1383"/>
        <w:gridCol w:w="1383"/>
        <w:gridCol w:w="1383"/>
        <w:gridCol w:w="1383"/>
        <w:gridCol w:w="1383"/>
      </w:tblGrid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生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xual reprodu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無性生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al reprodu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有性生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cel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性</w:t>
            </w:r>
            <w:r>
              <w:rPr>
                <w:rFonts w:ascii="华文楷体;Arial Unicode MS" w:hAnsi="华文楷体;Arial Unicode MS" w:cs="华文楷体;Arial Unicode MS" w:eastAsia="华文楷体;Arial Unicode MS"/>
              </w:rPr>
              <w:t>細胞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融合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m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精子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g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卵</w:t>
            </w:r>
          </w:p>
        </w:tc>
      </w:tr>
      <w:tr>
        <w:trPr>
          <w:trHeight w:val="8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reproductive syst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男性生殖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</w:rPr>
            </w:pPr>
            <w:r>
              <w:rPr>
                <w:rFonts w:ascii="BiauKai;Arial Unicode MS" w:hAnsi="BiauKai;Arial Unicode MS" w:cs="Times New Roman" w:eastAsia="BiauKai;Arial Unicode MS"/>
              </w:rPr>
              <w:t>睪丸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ot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陰囊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m duc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輸精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th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尿道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陰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glan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性腺體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hormon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性激素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精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lang w:val="en-US" w:eastAsia="zh-HK"/>
        </w:rPr>
      </w:pPr>
      <w:r>
        <w:rPr>
          <w:rFonts w:eastAsia="新細明體;PMingLiU" w:cs="Times New Roman" w:ascii="Times New Roman" w:hAnsi="Times New Roman"/>
          <w:lang w:val="en-US"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 xml:space="preserve">____________________ reproduction does not involve sex cells but ____________________ reproduction involves the fusion of a male sex cell and a female sex cell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 xml:space="preserve">Label the structure of the male reproductive system shown in the diagram below. </w:t>
      </w:r>
    </w:p>
    <w:p>
      <w:pPr>
        <w:pStyle w:val="Normal"/>
        <w:widowControl w:val="false"/>
        <w:tabs>
          <w:tab w:val="clear" w:pos="720"/>
          <w:tab w:val="right" w:pos="7921" w:leader="none"/>
        </w:tabs>
        <w:ind w:left="567" w:right="392" w:hanging="567"/>
        <w:jc w:val="center"/>
        <w:rPr>
          <w:rFonts w:ascii="Times New Roman" w:hAnsi="Times New Roman" w:eastAsia="新細明體;PMingLiU" w:cs="Times New Roman"/>
          <w:kern w:val="2"/>
          <w:szCs w:val="20"/>
          <w:lang w:eastAsia="zh-TW"/>
        </w:rPr>
      </w:pPr>
      <w:r>
        <w:rPr>
          <w:rFonts w:eastAsia="新細明體;PMingLiU" w:cs="Times New Roman" w:ascii="Times New Roman" w:hAnsi="Times New Roman"/>
          <w:kern w:val="2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92710</wp:posOffset>
                </wp:positionV>
                <wp:extent cx="1371600" cy="228600"/>
                <wp:effectExtent l="1017905" t="6350" r="6985" b="170180"/>
                <wp:wrapNone/>
                <wp:docPr id="3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388"/>
                            <a:gd name="adj4" fmla="val -7407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3" stroked="t" o:allowincell="f" style="position:absolute;margin-left:357pt;margin-top:7.3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21030</wp:posOffset>
                </wp:positionV>
                <wp:extent cx="1371600" cy="228600"/>
                <wp:effectExtent l="1617980" t="6350" r="6985" b="262255"/>
                <wp:wrapNone/>
                <wp:docPr id="4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388"/>
                            <a:gd name="adj4" fmla="val -11777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360pt;margin-top:48.9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78230</wp:posOffset>
                </wp:positionV>
                <wp:extent cx="1371600" cy="228600"/>
                <wp:effectExtent l="1535430" t="6350" r="6985" b="29845"/>
                <wp:wrapNone/>
                <wp:docPr id="5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166"/>
                            <a:gd name="adj4" fmla="val -11185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360pt;margin-top:84.9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9630</wp:posOffset>
                </wp:positionV>
                <wp:extent cx="1371600" cy="228600"/>
                <wp:effectExtent l="6350" t="6350" r="1323975" b="363855"/>
                <wp:wrapNone/>
                <wp:docPr id="6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833"/>
                            <a:gd name="adj4" fmla="val 19629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0pt;margin-top:66.9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5430</wp:posOffset>
                </wp:positionV>
                <wp:extent cx="1371600" cy="228600"/>
                <wp:effectExtent l="6350" t="23495" r="1017905" b="29845"/>
                <wp:wrapNone/>
                <wp:docPr id="7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00"/>
                            <a:gd name="adj4" fmla="val 17407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0pt;margin-top:120.9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371600" cy="228600"/>
                <wp:effectExtent l="6350" t="6350" r="1333500" b="200660"/>
                <wp:wrapNone/>
                <wp:docPr id="8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4722"/>
                            <a:gd name="adj4" fmla="val 19703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0pt;margin-top:12.9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025140" cy="2166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6398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新細明體;PMingLiU" w:cs="Times New Roman"/>
          <w:kern w:val="2"/>
          <w:szCs w:val="20"/>
          <w:lang w:eastAsia="zh-TW"/>
        </w:rPr>
      </w:pPr>
      <w:r>
        <w:rPr>
          <w:rFonts w:eastAsia="新細明體;PMingLiU" w:cs="Times New Roman" w:ascii="Times New Roman" w:hAnsi="Times New Roman"/>
          <w:kern w:val="2"/>
          <w:szCs w:val="20"/>
          <w:lang w:eastAsia="zh-TW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The functions of testes are to produce ____________________ and ____________________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The function of ____________________ ____________________ is to carry sperms from the testes to the urethr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5)</w:t>
        <w:tab/>
        <w:t>The function of ____________________ ____________________ is to produce sex hormones and a fluid containing nutrients (</w:t>
      </w:r>
      <w:r>
        <w:rPr>
          <w:rFonts w:ascii="BiauKai;Arial Unicode MS" w:hAnsi="BiauKai;Arial Unicode MS" w:cs="Times New Roman" w:eastAsia="BiauKai;Arial Unicode MS"/>
        </w:rPr>
        <w:t>養份</w:t>
      </w:r>
      <w:r>
        <w:rPr>
          <w:rFonts w:cs="Times New Roman" w:ascii="Times New Roman" w:hAnsi="Times New Roman"/>
        </w:rPr>
        <w:t>) for the sperms. This fluid and the sperms form the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6)</w:t>
        <w:tab/>
        <w:t>The function of ____________________ is to carry semen to the female reproductive system during sexual intercourse (</w:t>
      </w:r>
      <w:r>
        <w:rPr>
          <w:rFonts w:ascii="BiauKai;Arial Unicode MS" w:hAnsi="BiauKai;Arial Unicode MS" w:cs="Times New Roman" w:eastAsia="BiauKai;Arial Unicode MS"/>
        </w:rPr>
        <w:t>性交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Times New Roman" w:ascii="Times New Roman" w:hAnsi="Times New Roman"/>
        <w:i/>
        <w:sz w:val="20"/>
        <w:szCs w:val="20"/>
      </w:rPr>
      <w:t>TSSS F1 IS Language Exercise 0302</w:t>
      <w:tab/>
      <w:tab/>
      <w:t>2012/13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1:00Z</dcterms:created>
  <dc:creator>Kwan Po Hon</dc:creator>
  <dc:description/>
  <cp:keywords/>
  <dc:language>en-US</dc:language>
  <cp:lastModifiedBy>Mr. Ricky Tsui</cp:lastModifiedBy>
  <cp:lastPrinted>2013-01-03T16:54:00Z</cp:lastPrinted>
  <dcterms:modified xsi:type="dcterms:W3CDTF">2013-04-09T07:22:00Z</dcterms:modified>
  <cp:revision>23</cp:revision>
  <dc:subject/>
  <dc:title/>
</cp:coreProperties>
</file>